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3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  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Đội phó đội TM-TH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Công ty TNHH in Quảng Cáo Ngọc Sơn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Đinh Ngọc Sơn - Công ty TNHH in Quảng Cáo Ngọc Sơn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Giám đố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7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98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98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triệu không trăm chin mươi tám nghìn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M-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Admin</cp:lastModifiedBy>
  <cp:lastPrinted>2023-11-03T09:49:00Z</cp:lastPrinted>
  <dcterms:modified xsi:type="dcterms:W3CDTF">2023-11-03T02:49:00Z</dcterms:modified>
  <cp:revision>82</cp:revision>
  <dc:subject/>
  <dc:title>céng hoµ x• héi chñ nghÜa viÖt nam</dc:title>
</cp:coreProperties>
</file>